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USER'S GUIDE (Version 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 installed Quik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QUIKMENU, which is the default directory used b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plan to use QuikMenu with a mouse, your mouse driver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COM) must be loaded first. Please refer to your mous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more information. NOTE: A mouse is not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k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t the DOS prompt (C:\), type CD\QUIKMENU and press Enter. Thi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 the QUIKMENU directory. If you installed QuikMenu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substitute that name in place of QUIKMENU in the CD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ype Q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KMENU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Menu on a network, type QNET [user name] and press E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ype QNET JOHN or QNET SALLY. Each user name must b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. You cannot have two workstations using the same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running QuikMenu on a network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endix in the back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menu is created, you can activate any program simp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key assigned to the software button (such as pressing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 software button showing W=WordPerfect) or by click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ouse. Running programs is only part of what QuikMenu can d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chapters, we'll see how you can modify the menu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s, send mail (networks only), maintain calendar rem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reports using the Time Log and manipulate files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QUIK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've already discovered, the QuikMenu screen is divi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Let's take a closer look at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assigned to the currently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ommand options at the top of the screen (Info, Modify,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Files, Utility, Exit, etc.). QuikMenu uses a system of butt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ivate many program functions. The buttons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function you are using. Use these buttons to control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QuikMenu. You can activate a command butto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, just click on the button.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hold down the ALT key and then press the underlined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you want to use. This principle works for any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For example, to activate Modify, either click on th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and the M key.At the top of the screen are sever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used to control various aspects of Quik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(ALT/I)        Tells you how to register your copy of QuikMenu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receive and enter your serial number, the "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" reminding you to register no long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ALT/L)        This button allows you to create new menu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existing menus. This option can be prot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assword and is initially hidden (see 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ing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(Alt/M)      Allows you to change the menu, including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, setting passwords, changing page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colors,etc. This option can be prot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Alt/P)        Displays a list of all the page titles you'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far. Select a page from the box and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on the screen. Up to 40 pag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rotect pages 2 through 40 so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to enter a password before th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. You can also create page butto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specific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\ \/               Use the up and down arrow buttons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or next page in the menu. You can als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menu pages by pressing the Page Up,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and End keys on your keyboard. NOTE: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 to pages that have a menu item on them.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to a blank menu page you must be in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Alt/O)         Allows you to leave QuikMenu temporaril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operations. Once you complete your DOS ch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QuikMenu by typing EXIT at a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can be protected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lt/F)        Lets you use the File Manager feature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file management functions, except in a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 You can copy, move, delete, renam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, move, create, remove directories, et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protect this option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Alt/U)     Provides access to the built-in calculator,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book, time log and on networks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rotect this option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(Alt/X)        Leaves the QuikMenu environment completely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t the DOS prompt (C:\).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ed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F1)           Displays help screens that briefly describ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and features. Use the Page Up,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and End keys to view the help or selec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to send the file to your printer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ed descriptions of help subjec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t the bottom of the screen that contains the 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hen performing most QuikMenu functions, a brief one-lin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function will also appear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, occupying most of the screen, through which you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your menu. Each menu may contain up to 40 pages -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displayed in the work area. The number in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ndicates the currently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x on the screen where you enter information needed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While some QuikMenu functions work just by selec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thers require more information from you befor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 dialog box gives you a way to answer questions, typ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ettings that determine how the selected command works. Som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ppear as an error message, and require that you merely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or clicking the mouse. Here are the components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kMenu's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      A place to enter information such as file name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titles, etc. You'll find a description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next to each text box (for example, "Page Tit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ge Title dialog box). Some dialog boxes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text box. In that case, you can click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 you want to change or use the Tab o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row keys to move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utton   Tells QuikMenu to activate or deactivat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in the text next to the button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either by clicking the mouse on th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ing down the Alt key and pressing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 The option is active when an "X" or"diam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in the box, inactive when the box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      Allows you to select from a group of options, such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or page titles. The item with the dott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it represents the currently active item.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file names a solid bar across the top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shows you which drive and directory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. Choose a different item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 along with the Page Up, Page Down and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keys. When the dotted border surrounds the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, press Enter to select it. To advanc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beginning with a specific letter,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and QuikMenu finds the first item in th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with that letter. Continue pressing th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the next item and so on. You may als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through the list and select an item. Click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and down arrow buttons will move the window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 time. Clicking and dragging the scroll butto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llows you to scroll quickly through the li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croll one page at a time by clicking the sha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up or down arrow buttons and the scro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A command button performs the command describ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.You will frequently use command buttons to ex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. Activate a command button by pres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n in the button or clicking the butt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y command is used to add, edit, copy, size, move or dele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In this mode, you may also change page titles, screen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nd change how you interact with QuikMenu. Before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menu, however, you must first select the Modif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M) from the command buttons at the top of the screen.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QuikMenu you want to change the appearance of your menu.If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assword protected (see Setup below)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rrect password before continuing.If the password has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you will see the Modify screen; otherwise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ITEMS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an item to QuikMenu, it will appear on the scree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tton. It's far easier to select a button by pressing a sing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than it is to remember and type a long serie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Buttons can greatly simplify large, complex task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easier for novices and experts alike.The Add comman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llows you to add new buttons to your menu. Onc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command is selected, a dialog box will appear. Choos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you want to create. Each type is described is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FTWA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s allow you to run programs, format disks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perform other tasks. For example, a typical QuikMenu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reate a Software Button called WordPerfect to represent thei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ftware. The button makes loading WordPerfect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single key or clicking the mouse. Other Software Button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format new diskettes, activate a telecommunication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batch file.Basically, anything that can be done with DO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and easier with a Softwa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Software Button from the Add dialog box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will enter information about the program you w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 on your keyboard that will be used to activa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Valid choices are the letters A through Z, numbers 0 through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@ # $ &amp; * ( ) + { } [ ] : ; ? ! / | \" ^ - _ ~ . , &lt; &gt; = `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utomatically assigns speed keys to each software butt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during the install procedure. If you like, you can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ssignments to something else. For example, you may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 as your word processor speed key. Each speed key letter on a p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ique. Even if you decide not to use or display the speed key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elow), you must still assign a key for ea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that will appear inside the software butto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The text entered here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software, so you may type virtually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 however, that the text should describe what the butt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ually the name of the program or DOS option that th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ruct QuikMenu to display the button text as multiple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ilde (~) character to represent line break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~Word Processing~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s the drive and directory where the program or DO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If you're a typical computer user, most of you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eparate areas on the hard drive known as directori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s a number of related files, one of which is us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overall program. For example, the fil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1 is WP.EXE and is normally located in the WP51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 drive. Therefore, WordPerfect's location would be C:\WP51.TIP: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5=List Programs option is the easiest way to fill in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elds. This method eliminates the need to remember and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mmand (see List Program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hat DOS uses to activate the program or D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normally load your word processor by typing W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(C:\), then enter WP here. Your software reference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 is the best place to find this information (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utomatically load a document, macro or some othe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ype the file's name at the end of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load a document into WordPerfect named MEMO.LTR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 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C:\FILES\MEMO.L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include any command line options, parameters o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ke the program work. There are also a number of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added to the command line that make QuikMenu very power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pair of [ ] brackets on the command line with a ques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prompt you whenever the button is activated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SK [Which Drive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with the question "Which Drive?" each time you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button. Your response, if any, is then passed a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program. You can even place multiple questions on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SK [Which Drive?] [Option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questions can even include an optional default answer.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asily select the default response by simply pressing En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ppears. Answers are indicated by placing a caret (^)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[ ] brackets. For example, to establish A: driv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the FORMAT button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[Which Drive?^A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tween the caret (^) and the closing bracket (])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oice. Selecting a File You can also have the prompt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to choose from, simply by putting an equal sign (=)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 ] brackets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Which File?=C:\FILES\*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from a list of files in the C:\FILES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DOC. The *.DOC is a standard directory mask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nly certain types of files. See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masks. By using two equal signs (==) instead of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for files across an entire drive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Which File?==C:\*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every file with the DOC extension on C: driv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ory it's in. If you use the equal sign (=) or the doubl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==) without a mask, the List Files box will display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(*.BAT, *.EXE and *.COM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lect a Program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qual signs (===) will display a dialog box that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rives and directori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?===C: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mbine the above examples and even place ques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Select a File=C:\FILES\[Type of File?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ven more you can do with the command line. QuikMenu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 line options that you can use to insure a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out advance warning or confirmation. Place these command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 ] brackets, followed by a comma, and then the message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x,message]     x=one of the op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/Title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lert)      Displays a dialog box containing message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press Enter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Confirm)    Displays a dialog box containing message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press Enter to continue the operation or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. Pressing Esc halts execution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Delay)      Displays a dialog box containing message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5 seconds before continu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change the delay interval by plac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D option. Usage: [D,n,message] where n =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illiseconds between 1 and 32000. Delay tim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(Query)      Displays a dialog box containing message, up to 8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buttons and a Cancel button. User define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eparated by(|) characters and plac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text. Usage: [Q,message|Button1|Button2|Button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ncel button is added automatically by Quik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selects one of the buttons,the text in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is placed on the command line and passed to D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(A) option can be handy for warning users when something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: [A,Place a diskette in drive A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with the message "Place a diskette in drive A!"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ivate the FORMAT button. You can also place multiple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[Which Drive?^A:] [A,Place a diskette in drive %1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1 tells QuikMenu to insert the response from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use the Confirm (C) option to give user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r canceling a QuikMenu function. For example,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C,Do you want to use word processing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dialog box with the message "Do you want to u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?" each time the user selects the word processing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riefly delay the activation of a selected program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elay (D) op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D,WordPerfect will appear shortl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message "Wordperfect will appear shortly..."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lay activate the WP program. You can optionally chang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number after the (D) option and before the message.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can be any number between 1 and 32000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D,800,WordPerfect will appear shortl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advanced command line option gives you an elegant way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elect from multiple options for programs and batch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(Q) option, displays a dialog box prompting the user with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question.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 [Q,Disk type to format?|1.2MB|360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dialog box containing the question "Disk type to form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ree buttons for the user to choose from. Two of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in the command line separated by (|) characters (i.e. "1.2M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K"), the third ("Cancel") is added automatically by QuikMenu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utton selected by the user will be pass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 parameter. Selecting "Cancel" returns the user to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our example above, the program MYFORMAT i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1.2MB 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360K FORMAT A: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Edit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option you can use on the command line for view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For example, to view your AUTOEXEC.BAT file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IEW=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and line option built into QuikMenu allows you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imple ASCII text files. For example, to edit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DIT=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the @VIEW and @EDIT options with oth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IEW=[View what?=C:\*.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program without returning to QuikMenu, place the !BYE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. For example, to run a hard driv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 !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QuikMenu activates a software application, it does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temporary DOS command shell. The command shell typical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 and 6K of RAM. This method is very reliable and always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ikMenu is reloaded after an application is terminated.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however, when a DOS shell interferes with certai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oading and removing TSR'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 that require a large DOS environment space. The !NOSHE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QuikMenu to run applications without invoking a DOS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load WordPerfect using !NO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File to Edit?=C:\FILES\*.WP5]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used when running batch files, you will need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rocedures to return to QuikMenu after the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e DOS CALL option before the name of the bat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utton's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YBATCH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clude commands for returning to QuikMenu at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in several DOS commands together by placing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tween them on the command line.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-P12~WP~CATCH -Q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 screen capture utility, run WordPerfect and then u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 utility. NOTE: When used with multiple commands the !NO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ffects all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5) This is an alternative method for filling in the Loca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Selecting this option displays a dialog box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 of all the drives, subdirectories and programs (*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OM and *.EXE) installed on your system.Drives, directorie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ach appear with a different icon symbol to the left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rectory, such as LEARN, displays a list of al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directory. Selecting the parent directory (..), moves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in the directory tree, while the (\) symbol takes you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root directory of the current drive. If there ar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than will fit in the list box, use the scroll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additional items into view (see Chapter 2: Using QuikMenu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Allows you to change what type of file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grams window.You may use any standard DOS file name spec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the wild card options * and ?, parts of filenames,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r even full file names. Leave the Directory mask fiel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nly *.BAT, *.COM and *.EXE files (this is the default)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Entire Drive option (Alt/S) to locate files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y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the drive and directory where your program resid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o highlight the appropriate file name.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e information into the Software Button's Loca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If you have a mouse, simply click the file name to insert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is option, select the Cancel button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7) Allows you to prevent unauthorized users from running and/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. If you use this feature, be sure to remember your passwo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password means the button cannot be activated and/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9) Lets you change the appearance of the Software Button.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aspects of a button's appearance: Shape, Color,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QuikMenu's default values will automatically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tyle if you do not make any of these selections. Quik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edefined button shapes for you to choose from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hape press the Page Up and Page Down keys on your key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 click the Prev and Next buttons. A preview of the ne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as well as its color and font, will appear in the larg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Styl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C) Allows you to choose separate colors for the Fill (Alt/F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utton, the Text (Alt/T) inside the button and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B) around the perimeter of the button. NOTE: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your choices are limited since colors will appear as black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0%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Gives you a selection of fonts or type styl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ont from the F5=List Fonts box and then change the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p and Down arrow keys. You can preview the fon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Siz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Lets you position text in the button either to the Left(Alt/L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(Alt/C) or to the Right (Alt/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P) Select this option if you want the program to pause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d prompt you with a "Strike any key when ready..."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helpful when running a program that display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then terminates, causing QuikMenu to clear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ad a chanc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Inserts a question ([Select A File-*.*]) into the Comm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QuikMenu to display a list of files whenever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The default directory mask is *.*, but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. For example, changing the mask to*.WK?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Lotus 123 worksheets. (See Comman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2) Starts QuikMenu's Batch Editor and automatically loads or cre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und at the beginning of the command line. QuikMenu'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llows you to create and/or modify simple ASCII text files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s limited to 128 characters and file length is limited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RAM. The Text Editor recognizes the follow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Home      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End   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Insert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Toggle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T           Eras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Y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Insert a line (inse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Delet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S               Save and continu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r Alt/D       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your modifications, choose the D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from the top of the screen. You will be asked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 If the file already exists, you will also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it or save the changes under a new name. Backup files (*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reated in either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Softwar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ENTER=OK, QuikMenu gives you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Software Button on the menu. The question "Where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is item?" appears at the top of the screen. The new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quee-type moving border, indicating it is not yet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. Position the button by using the arrow keys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moving the mouse. To move the button to another page, pres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Page Down keys until the desired page appears on the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the button, press Enter or click the mouse. You can alwa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 with the Move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AG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uttons are used to move between pages within a menu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ne might contain a button labeled "Games" which is linked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 Page five might contain several items related to gam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"Go Back" button for returning to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dd command (Alt/A) from the top of the screen. N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utton (Alt/P) and a dialog box with the following option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 on your keyboard that will be used to activat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QuikMenu automatically assigns a speed key for you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it as long as the speed key is not used more than onc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oices are the letters A through Z, numbers 0 through 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@ # $ &amp; * ( ) + { } [ ] :; ? ! / | \ " ^ - _ ~ . , &lt; &gt; = `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dding Software Buttons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that will appear inside the Page Butto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The text entered here has no effect on w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actually linked to, so you can type virtually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Keep in mind, however, that the text should describe what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tton is selected. (See List Pag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ftware Buttons, you can instruct QuikMenu to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s multiple lines by using a tilde (~) character to repres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(see Adding Software Button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Which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 of the page you want to link with this button. Vali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1 to 40. (See List Pages below.) If you place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 instead of a page number, the button will alway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age regardless of it's position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s as an alternative method for filling in the Name and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fields above. Selecting this option displays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page titles for all 40 QuikMenu pages.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arrow keys to reach the page title you want and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elect a page by clicking on its title with the mouse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information will be automatically entered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Page Butt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yle option to select the color, font and alignment ch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page link on the menu. (See Adding Software Buttons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Pag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ENTER=OK, QuikMenu gives you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Page Button on the menu. The question "Where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item?" appears at the top of the screen. The new butt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-type moving border indicating it is not yet permanent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button by using the arrow keys on your keyboard or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To move the button to another page, press the Page Up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s until the desired page appears on the screen. To anch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press Enter or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option allows you to change the appearance and behavi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fter selecting the Edit command, the question "Which item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?" will appear at the top of the screen. Select the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by typing its speed key (i.e.,the letter W i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W=WordPerfect) or clicking the button with the mouse.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used to create the item will appear. You can now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or fields. When you're finished, select ENTER=OK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. (See Adding Items To The Menu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y command to make a duplicate of an existing button.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be placed anywhere on the current page or even mov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This is handy when you want to place the same button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ges. To copy a button, select the Copy command (Alt/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Next, select a button by typing its speed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button with the mouse. Position the button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your keyboard or by moving the mouse. To copy the butt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press the Page Up or Page Down keys until the desired p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o anchor the button, press Enter or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allows you to change the position of a button.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select the Move command (Alt/M) from the top of the screen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button by typing its speed key or by clicking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button using the arrow keys or by moving the mouse.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to another page, press the Page Up or Page Down key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ge appears on the screen. To anchor the button,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From the Modify mode, you can also move a button simply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's speed key or by clicking the butt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 lets you change the dimensions of a button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imply click the mouse on the size handle that appear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each button. Then drag the mouse until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to your desired proportions and click the mous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select Size (Alt/Z) from the command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"Which item do you want to size?" appears. Select a butt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s speed key or clicking it with the mouse. Next, an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top of the screen: "How do you want to size this butt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see amoving marquee border around the button.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move the mouse until the button is resized to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chor the button, press Enter or click the mouse. NOTE: QuikMen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ize the button smaller than the space need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'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lete command to remove unwanted buttons from your menu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Alt/L) from the top of the screen. You will be asked: "Whi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delete?" Respond by typing the button's speed ke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button with the mouse. You will then be aske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certain you want to delete the button. Press Enter to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GE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command allows you to assign menu headings for each of Quik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ages. Menu titles appear at the top of each page and may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haracters. This allows you to identify your menu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names like "DOS Commands," "Games,""Sally's Programs", "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o." or whatever. When you select the Title command (Alt/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appear with the title of the current pag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o change the title, backspace over the existing tex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itle. You can also change the title of other page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or Page Down keys until the desired title appear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e number of the affected page i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NG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 command allows you to protect an entire page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n this way, unauthorized users can be prevented from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viewing selected pages. All pages except the first p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To use the Protect command, go to the page you want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ge Up and Page Down keys. From the Modify mod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command (Alt/P) from the top of the screen. Enter your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eld and press Enter. To remove a password, press Backsp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el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ption provides you with the ability to personalize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kMenu. You can use Setup to change the background color, se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, change the mouse speed, password protect many QuikMenu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 Log and tell the Dialer where to find your modem.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Screen command, QuikMenu displays a dialog box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.Color (Alt/C) Changes the color of the selected Quik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, choose the F5=List button.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interface elements, such as the menu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, dialog boxes, etc., that can be colorized. Scro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sing the arrow keys or the mouse until the desired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Press Enter or click the item with the mouse. Next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 pressing Alt/O or Shift/Alt/O until the desire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r click one of the colors with the mouse. Repeat for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CX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CX graphics files created by draw or paint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one of those files as your menu background. These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 with a .PCX extension. Select this option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ile. See Choose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requires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Lets you see a list of .PCX files (if any)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select a file and press Enter or click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Lets you set all your screen color selections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S) QuikMenu occasionally emits audible beeps and ton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enu actions. If you'd prefer not to hear them, simply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C) Requests a confirmation (Yes/No) before running a program.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ffects the DOS and Exit commands. A confirmation helps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cidentally activating an item you did not intend to u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on Page Buttons and is superseded by some passwo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I) Allows QuikMenu's three-dimensional interface to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default for monochrome systems). This is hand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 on an older computer system. 3-D interfac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and, therefore, appear to run slower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Allows the speed key character in front of the button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All speed keys remain fully functional;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G) Displays a visible grid to use as a reference when pos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buttons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N) Automatically snaps buttons to the grid when positioning and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menu. The grid does not have to be visible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unction is used to prevent unauthorized user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hell, modifying the menu, viewing the Time Log,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leaving QuikMenu. (To protect individual programs, se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The Menu above. To protect individual pages, se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ng Pages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ssword command (Alt/P) from the Setup dialog box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ant to protect by using the F5=List option. You'll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kMenu options that can be password protected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option or click your choice with the mouse. Your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box next to the List option. Type your passwor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Select Hide This Button (Alt/H) if you do not want th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the menu. Hidden command buttons cannot be acces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Keyboard access, however, is still available. Function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stricted access should also be password protected.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hidden, others cannot be protected. The options availabl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mmand you select from the List Options box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cannot be password protected, the Password entry box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ible. If you use this feature, be sure to remember you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gotten password means you will not be able to access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ide the Modify button it can be activated by pressing ALT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lank function lets you choose an option that display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mouse activity occurs after a specified number of minu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saver helps to protect your monitor if you leave your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attended for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blanker only works while you are in QuikMenu, no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creen Blan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een Blank (Alt/B) from the Setup command dialog box. N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creen blank options from the list by pressing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ed letter in the option name. One option, Screen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S), requires a choice of Small (Alt/F), Medium (Alt/M)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L). Screen Shuffle displays a continuously overlappi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on the screen. Your choice of Small, Medium or Larg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ow each screen blank option looks on your scree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e your decision. Select Preview (Alt/P) to view a sam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will stay on the screen until you move the mouse or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creen to either change your selection or confirm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terval option to enter how many minutes should elap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 option is activated. Backspace (if necessary)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number and type your selection. Enter a 0 (zero) here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T) This is probably as simple as it appears, much like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watch. Backspace (if necessary) over the existing numbers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formation. Press the Tab key to move to the next field.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ime is AM (Alt/A) or PM (Alt/P). Also,indicate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12-Hour or 24-Hour clock by clicking on the Hour option (Alt/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may not work correctly on some PC's and XT'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among clock cards used by these machines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the worst that could happen is that your computer will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it'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og option (Alt/L) allows you to turn the time log on or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ame of the log file. The default name for the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.LOG. The information in the Time Log can be accessed via the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Utility menu. The Log may be password protected (se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(Alt/M) to adjust the sensitivity of your mouse.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, the less desk space you'll need to move the mous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If you're using a Hayes compatible modem,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QuikMenu which port it's attached to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button (Com1 or Com2). If you have a modem, but you're not s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t's using, there is a general rule of thumb: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your modem is probably on Com1, and if you do have a mou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probably on Com2. You may also need to tell QuikMenu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y expects a Pulse or Tone typ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2 option in QuikMenu will allow access to some modems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4, but no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VGA colo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E) If you have a VGA monitor, you can modify the palett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ikMenu uses to display your menu on the screen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red isn't quite red enough, you can easily adjust it.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you to change the percentages of cyan, magenta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ose each color. Select a color to modify by click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es with the mouse or by pressing ALT/O or Shift/Alt/O. Nex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+)or (-) buttons next to the desired color control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press Alt/C or Shift/Alt/C for Cyan, Alt/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Alt/M for Magenta, Alt/Y or Shift/Alt/Y for Yellow or Alt/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Alt/B for Brightness. The percentage of color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and numeric value next to the (+) button. The Brightness control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or subtracts (-) equal amounts from Cyan, Magenta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If your new QuikMenu colors, you can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by selecting the Default button (Alt/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lor changes appear only while in QuikMenu and should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Select the Check Mailbox Continuously option if you want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r mailbox every 10 seconds while QuikMenu is on th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of new mail arrivals as they occur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QuikMenu will only check your mailbox when: 1.)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, 2.) after running a program or DOS option or 3.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ctivate the Mail command from the Utilities menu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rectory where QuikMenu will send and receive mail.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directory must be the same for all users accessing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The directory must be accessible to all users and all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, Write and Delete privileg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MODIF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Modify, choose Done (Alt/D). QuikMenu returns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is a powerful tool that makes it possible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OS function without ever leaving QuikMenu. File Manager'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akes copying, moving, renaming and even deleting files eas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reate, copy, move and delete directories, view and prin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nd display information about files, directories and dr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ption allows you to search for a specific file or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 entire drive. These files can then be copied, moved,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eleted as easily as if they were all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is activated by selecting the File command (Alt/F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st at the top of the screen. A dialog box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the path as a navigational aid, always poin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. The path consists of the current disk drive (i.e.,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>B:, C:, etc.) followed by the name of the curren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k. QuikMenu's directory mask is exactly like the on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 Dir, Copy and Del commands (see Fi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indow through which you view and manipulate your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. Drives, directories, executable files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ppear with a different icon symbol to the left of the item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imes a list of files will be larger than the spac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ndow. QuikMenu's scroll bars allow you to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large groups of files. (See Chapter 2: Using QuikMen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scroll b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uttons are the controls used to operate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ffect only the files and directori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see Selecting Files and Directori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ted rectangle marks the currently selected item.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move the selector using the arrow keys or click the desired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ile Manager options permit you to work with individua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. Before selecting a command option, you must firs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which file or files you want the command to affect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provides several methods fo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ed file will appear highlighted with white let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If nothing has been highlighted, then the file insid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is considered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move the item select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o change drives or directories, move the selector to any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or directory icon symbol (as illustrated above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 files or directories, hold down the Shif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cursor over the desired file and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rives or directories, click twice on any item with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con symbol (as illustrated above). To select multipl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hold down the mouse button and drag the mouse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To select multiple blocks of files or directori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o one another, hold down the Shift key and drag the mou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of items you wan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ll files in the current window, press the Space Bar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Box at the top of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verse the display order in the Directory Window so th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fore directories and drives. Simply click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 button in the Path Box at the top of the list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key on your keyboard. A second click reverses the ord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he item selector directly to files or directori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fic letter, just type the desired letter or charac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ype an "E", QuikMenu advances the item sel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 starting with E. Continue pressing the letter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tems beginning with the selec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llows you to launch, or activate a program, righ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ndow. Program, or executable, files are those that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.COM, .BAT or .EXE. For example, WordPerfect u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EXE.To launch a program, place the item selector over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program you want to run. Next, press Enter or cli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mouse. The Launch A Program screen will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Location) and the selected file name (Command)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may change the Location and add any command line op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gram work. Select the Pause option if you want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stroke after you exit the program. To launch the program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C) This command is used to copy selected files and directori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is command, a dialog box will prompt you to choos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copy the files to. As with DOS' Copy comm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ontains a file with the same name as the file you ar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verwritten by the new file. However, QuikMenu will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overwriting an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M) The Move command is used to move selected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ing this command, a dialog box will prompt you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to move the files to. As with many DOS command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ontains a file with the same name as the file you are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verwritten by the new file. However, QuikMenu will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overwrite the existing file or file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R) Used to change the name of a file. When used with multi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enter a new name for each selected fil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name to change the name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The Delete command is used to erase selected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an even remove directories that contain files or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Delete command can be extremely destructive if not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 As with Copy and Move, QuikMenu asks your permission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K) The Mk Dir command is used to create a new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This is similar to DOS' Make Directory (MD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H) This command is used to change the currently active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hange directories by selecting them from the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lecting Files and Directori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I) This option displays valuable information about files,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For drives, Info shows you the total size,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/available and a bar graph showing the percent of us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For directories and files, Info shows you their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they were last modified. You can also modify attribut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rchive, System, Read Only and Hidden).If you've select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QuikMenu shows you the collective size and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V) Used to view and print ASCII text files. Selecting the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File Manager with a full screen text window. Use the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, Home and End keys to view the file. You can also scro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ing the text window's scroll bar. To send the file to a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int command (Alt/P) from the top of the scree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nection in QuikMenu is LPT1. To change the defaul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desired port in the text field (i.e. LPT1,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Make sure your printer is on-line and loaded with paper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=Print from the print dialog box. You can also send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Editor by selecting the Edit command (Alt/E). Se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in Chapter 3: Modifying The Menu. When you have finishe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choose the Done command(Alt/D)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find a file but can't remember where it's loca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uikMenu's Find command (Alt/F). This is one of QuikMenu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s. The Find command uses simple DOS wild 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,?) to search for individual files or groups of files that hav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/or extensions. Searches can be restrict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expanded to include an entire drive. This is a very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option since it allows similar files to be placed into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regardless of their location. You can then select items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Manag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certain types of files or groups of files with simila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xtensions. To search for groups of related fil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wild card characters (*,?). For example, you c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with the extension .BAT by entering *.BA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files, use *.* (this is the default). Only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you specify will be displayed in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Entir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search criteria across the entire drive. Turn this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onl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 with the File Manager, select the Done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Utility Command offers you a host of features tha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 to perform many office functions righ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have to run separate programs to send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works only), jot down a quick reminder or check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lets you access these options - and more- in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how to use the options available in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Utility menu, select the Utility command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the Alt key and the letter "U" or by click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provides a useful on-screen calculator so you can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rithmetic while you're on the phone or in the middle of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, select the Calculator option (Alt/C).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urns into a full-size calculator complete with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that shows what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works on the same principle as a standard desk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pad and action keys (add, subtract, multiply, divide)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. The "C" key clears the current calculations. Use th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(Alt/R), Mem Save (Alt/S) and Mem Clear (Alt/C) keys to recall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numbers or totals you want to use in other calculation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Alt/D)when you have completed your calculations. Any curre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from the calculato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calendar feature is a handy tool to help you keep y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so you don't miss important deadlines and commitmen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eminders that pop up on the day you've specified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computer. You can also use the calendar as a reference fo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months and years. From the Utility menu, select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Alt/A). Next, you'll see the Calendar for the current mon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ighlighted date, use the arrow keys on your keyboard o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and position the mouse pointer over the desired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Use the Up and Down arrow buttons on the top of the scree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keys to move backward or forward one month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n greater increments, select the Prev Year (Alt/P) or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N) commands. To return to today's date select the Today (Alt/T)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Home key. To move quickly to a specific date, select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G) command. The Goto screen gives you a place where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ate. Use the Tab key to advance from one field to the nex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l in the month, day and yea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Calendar gives you a place to type simple notes, appoin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or a specific date. First, highlight the date you wish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using the techniques described in Viewing The Calendar abov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s highlighted, press Enter. If you have a mous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pointer over the desired date and click.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appear where you can enter your notes in a free for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he editor, see Chapter 3: Modifying The 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nished with the editor, select the Done command (Alt/D)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Dates that have reminders attached to them will appear o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iny page icon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L) This command removes calendar reminders (if any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O) Use the Load command to retrieve an existing calendar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You can create separate calendars for different users 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keep business notes and reminders separate from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The first time you access the Calendar, Quik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loads a file called QM.CAL (or USERNAME.CAL on networks -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:\QUIKMENU\SALLY.CAL). Otherwise, the currently active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in the File Name field. Enter the name of the calendar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IF the calendar file does not exist, it will be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ist Files (F5) option to view and select from exist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S) This option controls various aspects of the calenda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can be password protected so other users cannot alter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Users will need to know the password before the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. To remove the password, press the Backspace key to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Select this option to automatically display calendar remi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when you first power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assword To Delet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P) Select this option to require users to enter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an activate the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Reminders After [Number of Da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R) Select this option and enter a specified number days (1 to 9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nage your Calendar. QuikMenu will automatically remov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pecified number of days. If this option is turned off,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 only at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 with the Calendar, select the Done command (Alt/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kMenu PhoneBook is a mini database where you can stor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of business associates, friends or anyone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 If your computer system includes a modem, the PhoneBoo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your telephone for you. PhoneBook sorts names in alphabetic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a list of all or selected names and addresses. From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 the PhoneBook option (Alt/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records in the PhoneBook, press Page Up and Page Down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buttons with the mouse. Across the top of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'll see a set of letters (A,B,C,etc.). Use these lette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et of index tabs. Press the Control key and the Left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croll through the file. If you have a mouse, click the ta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you want view. The first record beginning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ll be displayed on the screen. Select the asterisk (*)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start with numbers or unus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 To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rst text field on the top of the screen to enter the nam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recall the PhoneBook record. It's easiest to enter individu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 name first (for example: Smith, John). You can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s in place of individual names. Just remember that sor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effective if the most important word is first on the lin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Company, The). If you entered The Jones Company, PhoneBook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in the T's, instead of the J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 key and the Up and Down arrow keys to move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he address field is the large box below the 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x line free-form text field where you can typ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are entered in the boxes on the right. Quik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in Work Phone and Home Phone as field titles. However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tles to meet your needs. You may want to use one field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the other field for the fax or modem number. Use the blan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each title to enter the appropriate phone number.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al feature, be sure to enter the phone number, including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istance and the area code where neede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55-12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The Find option allows you to search the database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r related records. You will be asked, "Find What?". Ente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ete word to narrow the search even further. Select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Alt/S) if you want QuikMenu to look only at the name fiel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Otherwise, QuikMenu looks at complete entries to fi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letter or word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N) Advances to the next record in the PhoneBook that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(see Find above).Add(Alt/A) Pulls up a blank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new PhoneBoo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L) Removes the currently displayed record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If you have a modem, this option will automatically dial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Your communication ports must already be installed and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configuration before you can use the Dial command.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bout how your communication ports are set up,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anual or someone who has experienc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P) Use this option to Print PhoneBook records.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(Alt/C), Found records (Alt/F) or All records (Alt/A)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'll first have to use the Find feature on the ma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define your search criteria. If you want the print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ges, select Pause Between Pages. You will have to press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page so QuikMenu knows when to resum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O) Select Load to retrieve an existing PhoneBook or create a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honeBook name is QM.PB on single user systems and USERNAME.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tworks. You will be asked to enter the name of the PhoneBook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(such as C:\QUIKMENU\SALLY.P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 with the PhoneBook, select the Done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Time Log is a valuable resource for consultants, secret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or anyone who keeps track of expenses on the basis of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og allows you to view, sort and print a variety of repor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and how often you us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keeps track of programs by the name you assign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It may be helpful to keep a separate page of Software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jects and give each button a unique project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6 could have a "Jones Word Processor," a "Jones Database" and a "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 Log information is stored in a file, usually in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. The default log file name is QM.LO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this file, as well as turn the Time Log on and off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etup dialog box (see Chapter 3: Modifying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ime Log is activated, it becomes completely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Simply use the menu as you always have - running program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etc. and QuikMenu will automatically record when and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ss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ime Log to its full potential, there are a few bas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re of when creating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r favorite client, Mr. Jones, call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repare a multi-page proposal for an upcoming sales mee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will incorporate information from Lotus 123, WordPer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. Of course, you'll want to bill Mr.Jones for all your hard work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Lotus, WordPerfect and dBase software buttons just won't d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ver be able to separate the Jones Project from all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Fortunately, with QuikMenu, the solution is simple. Create a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to be used exclusively for the Jones Project. Copy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s for the programs you'll be using on this page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new names such as "Jones WordPerfect", "Jones Database" or "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" Make sure that "Jones" is the first word in each name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can be anything you like, as long as the first p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 name is the same. This will make it easy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ased on the amount of time you spend on the Jone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, select the Log (Alt/L) option from the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QuikMenu will generate a report detailing all of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This may take several seconds, depending on the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the number of entries in the log file. Afte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QuikMenu will display a list of programs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arch criteria, the date range or the forma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select the Search (Alt/S) command button from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containing the following opti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eading that will appear at the top of each pag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printed. The heading can also be seen at the top of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Title Bar along with the name of the curren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gram button (Alt/P) to sort log entries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Choose the Date button (Alt/D) to sort log entries in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ntrols the level of detail displayed by the Time Log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(Alt/S) option displays each log entry only once 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times and percentage of total daily time each i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Detail (Alt/D) option shows user name (networks only), ti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, and total time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Program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locate specific programs or project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For example, typing "Word" might find entries for "WordPerf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tar" and "Word Processing," anything that begins with "Word."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The Word" and "Windows Word" would not be found because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"Word." The search is not case-sensitive, so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(i.e.,searching for "JONES" yields the same resul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nes" or"Jones.") To find all entries,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reate a report for a specific range of dates.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type in the month, day and year for the beginning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 key to move from field to field. Leave these fields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rom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fields, type in the month, day and year f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Use the Tab key to move from field to field. Leave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o search from the start date to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both the Start Date and End Date are blank, all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User With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ame in this field to limit the log report to a specific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field blank to show activity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ime Log reports are very similar to the one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ith the exception of page breaks, page headings and pag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Time Log report to the printer, select Print (Alt/P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Make sure your printer is on-line and loaded with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nter connection in QuikMenu is LPT1.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enter the name of the desired port in the text field (i.e.,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, etc.). You may also send the report to a disk file by ente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a port. Time Log reports can then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, Wordstar, Microsoft Word or any other program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D RECEIVING MAIL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the network version of QuikMenu, you can us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ommunicate with other QuikMenu users on your network.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ny DOS-bas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ail Wait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il has arrived for you, you'll see an envelope symbol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QuikMenu screen. The number next to the envelop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many messages are waiting in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Mai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, select the Mail option (Alt/M). The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Your user name and number of messages waiting for you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box. If you do have messages, the mailbox lists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ender and subject of each message.From here, you can view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ply to mail, or print,save and dele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access the Mail option if you have mail in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envelope symbol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electronic mail (E-Mail) to anyone on your network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QuikMenu. Select Send Mail (Alt/S) from the mailbox scre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 of selecting Use Mail Editor (Alt/E) or Sen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to send an ASCII text file created in another program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Use Mail Editor, QuikMenu displays the Mail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type the text for your messages. See the Editor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Modifying The Menu. When you're ready to sen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nd (Alt/S) from the top of screen. Next,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 wish to send mail to in the To field. You can selec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users by selecting the List Users (F5) button. To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rs, enter the additional names separated by spaces.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All Users (Alt/S) will bypass the To field and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the List Users box. Subject is optional and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in the receiver'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text file (Alt/F), you must first create the messag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computer. This feature is handy when, for example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ritten a memo in your word processor and want t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message, use the Up and Down arrow keys to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press Enter. QuikMenu immediately displays the selec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reviewed an E-mail message, you can choose on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t the top of the mailbox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R) Allows you to quickly send a response to the user who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ype your message in the text editor and select Send (Alt/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automatically addressed and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(Alt/F) option lets you pass the message along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. Again, you can forward to more than one perso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user name in the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y (Alt/C) command to save messages outside of Quik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lets you tell QuikMenu where to send the file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ave a message to a file in your word process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nter the complete path along with a file nam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PFILES\MEMO.WP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(Alt/P) a paper copy of the a message for reference. Quik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where to send output and fill in the default printer identific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for your system (such as LPT1). You can enter a different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ile name. Select Pause Between Pages if you need to loa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in your printer. You will also be asked if the printer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 wit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(Alt/L) old messages from the list. Messages stay in your mai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'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(Alt/D) viewing and sending mail for this session. The screen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the current message before exit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LANtastic and Novell networks, QuikMenu can intercep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messages that originated from a network comman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ering text in a word processor (in a non-graphics 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n your network sends a broadcast message, a message ba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text screen. If you are in QuikMenu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righ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Mail session, select the Done command with the mouse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options when starting QuikMenu. An optio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lash (/) followed by an option letter followed b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. Up to 4 command line options can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SELECTION (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utomatically determines what type of monitor you have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oftware driver. If you have an unusual video c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verride the built-in video detection routine. The /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un QuikMenu in a variety of different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CHOOSING AN INCOMPATIBLE DRIVER MAY CAUSE UNEXPECTED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EXTREME CASES, DAMAGE YOUR MONITOR OR VIDEO CARD. DON'T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KNOW 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Gx      x=one of the comman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        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64K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   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             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514 640x480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514 1024x768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G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M WITH A HELLO MESSAGE (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H option displays a simple greeting message each time Quik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Possible messages include: "Good Morning", "Good Afterno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" depending on what time of d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MENUS (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create or access other QuikMenu menu (*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Mx    x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M C:\QUIKMENU\MY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non-existent file name, QuikMenu will create a n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complete drive and path when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will use the new menu file until you tell it not to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men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 /MC:\QUIKMENU\QM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the /M option from within QuikMenu by creat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. For example, a button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C: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QM /MC:\QUIKMENU\MYMENU.MNU !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and reload QuikMenu with the file MYMENU.MNU. To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nu, simply create another button replacing MYMENU.M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load additional menus by using the Load comman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Modify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PAGE ONE (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 option forces QuikMenu to return to page one after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NG QUIKMENU'S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lets you relocate its temporary and information file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stand-alone systems. These files include QM_APP.BAT, QM.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or example, to change the location of the temporary files to C:\TE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P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CII text editor to change QuikMenu's QM.BAT fil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_PROG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IKMENU%QM_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following command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UIKMENU=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backslash (\) at the end of the path and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CII text editor to change QuikMenu's QNET.BA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_PROG /N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IKMENU%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following command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UIKMENU=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backslash (\) at the end of the path and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s. You may specify a different directory (local or networ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early versions of DOS may have trouble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 WITH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for those who like to use those handy Pop-Up calc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s, outliners, etc. These are commonly known as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utilities or TSR's. QuikMenu includes a handy TSR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asily access your favorite TSR utilities. Simply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as you normally do, then activate QuikMenu. From the QuikMenu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ess the F3 function key. QuikMenu's graphical display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ather plain text-only window. At this point, inpu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required to bring up your TSR. When you're finish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to return to the original QuikMenu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